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Home Try-It 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sheet is for completing Try-It’s at home.  Please check with me to see if we already plan to do this Try-It before starting.  Feel free to ask to see my Try-It book for requirements.  She must complete 4 activities for each Try-It.  Print a separate sheet out for each Try-It. Please have your daughter write what she did to complete it.  Also bring in anything she may have done, and she may be asked about what she did during a meeting.  Make sure to let your daughter Try the activity with minimal help unless necess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: _______________    ACTIVITY: 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Please write what you did to complete this activity: ______________________________</w:t>
      </w:r>
    </w:p>
    <w:p>
      <w:pPr>
        <w:pStyle w:val="Normal"/>
        <w:ind w:left="600" w:hanging="0"/>
        <w:rPr/>
      </w:pPr>
      <w:r>
        <w:rPr/>
        <w:t>_______________________________________________________________________</w:t>
      </w:r>
    </w:p>
    <w:p>
      <w:pPr>
        <w:pStyle w:val="Normal"/>
        <w:ind w:left="60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: _______________ ACTIVITY: ____________________________________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Please write what you did to complete this activity: ______________________________</w:t>
      </w:r>
    </w:p>
    <w:p>
      <w:pPr>
        <w:pStyle w:val="Normal"/>
        <w:ind w:left="60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DATE: _______________  ACTIVITY: 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Please write what you did to complete this activity: ______________________________</w:t>
      </w:r>
    </w:p>
    <w:p>
      <w:pPr>
        <w:pStyle w:val="Normal"/>
        <w:ind w:left="600" w:hanging="0"/>
        <w:rPr/>
      </w:pPr>
      <w:r>
        <w:rPr/>
        <w:t>_______________________________________________________________________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: _______________ ACTIVITY: ____________________________________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Please write what you did to complete this activity: ______________________________</w:t>
      </w:r>
    </w:p>
    <w:p>
      <w:pPr>
        <w:pStyle w:val="Normal"/>
        <w:ind w:left="600" w:hanging="0"/>
        <w:rPr/>
      </w:pPr>
      <w:r>
        <w:rPr/>
        <w:t>_______________________________________________________________________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: _______________ ACTIVITY: 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Please write what you did to complete this activity: ______________________________</w:t>
      </w:r>
    </w:p>
    <w:p>
      <w:pPr>
        <w:pStyle w:val="Normal"/>
        <w:ind w:left="600" w:hanging="0"/>
        <w:rPr/>
      </w:pPr>
      <w:r>
        <w:rPr/>
        <w:t>_______________________________________________________________________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: _______________ ACTIVITY: 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Please write what you did to complete this activity: ______________________________</w:t>
      </w:r>
    </w:p>
    <w:p>
      <w:pPr>
        <w:pStyle w:val="Normal"/>
        <w:ind w:left="600" w:hanging="0"/>
        <w:rPr/>
      </w:pPr>
      <w:r>
        <w:rPr/>
        <w:t>_______________________________________________________________________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ertifies that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completed at least four of the requirements of the TRY-IT task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'S  SIGNATURE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EADERS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E RECEIVED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E PATCH AWARDED: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9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1:49:00Z</dcterms:created>
  <dc:creator>Roxy</dc:creator>
  <dc:description/>
  <dc:language>en-US</dc:language>
  <cp:lastModifiedBy>Roxy</cp:lastModifiedBy>
  <dcterms:modified xsi:type="dcterms:W3CDTF">2002-01-06T21:52:00Z</dcterms:modified>
  <cp:revision>6</cp:revision>
  <dc:subject/>
  <dc:title>This sheet is for completing Try-It’s at home</dc:title>
</cp:coreProperties>
</file>